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ՏՀ-ԳՀԱՇՁԲ 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թև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hy-AM"/>
        </w:rPr>
        <w:t>Տաթև համայնքի  տեխնիկայի կայանատեղիի ծածկարանի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ՏՀ-ԳՀԱՇՁԲ -18/0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թև համայնքի տեխնիկայի կայանատեղիի ծածկարանի կառուցման աշխատանքների կատա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ապատ – 2&gt;&gt; 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ԱԳԼ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Ավա -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նապատ – 2&gt;&gt; 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ԱԳԼ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15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 Ավա -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1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Հ-ԳՀԱՇՁԲ -18/01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Օլյա Վ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(+374)77712229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tatevsyunik@mail.ru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Սյունիքի մարզի Տաթև համայնքապետարա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9:00Z</dcterms:created>
  <dc:creator>NAT</dc:creator>
  <dc:description/>
  <cp:keywords/>
  <dc:language>en-US</dc:language>
  <cp:lastModifiedBy>work</cp:lastModifiedBy>
  <cp:lastPrinted>2012-06-13T10:43:00Z</cp:lastPrinted>
  <dcterms:modified xsi:type="dcterms:W3CDTF">2018-10-22T08:59:00Z</dcterms:modified>
  <cp:revision>3</cp:revision>
  <dc:subject/>
  <dc:title>Ð²Úî²ð²ðàôÂÚàôÜ ´²ò  ÀÜÂ²ò²Î²ðàì  ÜàôØ   Î²î²ðºÈàô  Ø²êÆÜ</dc:title>
</cp:coreProperties>
</file>